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2099310</wp:posOffset>
                </wp:positionV>
                <wp:extent cx="10763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20.25pt;mso-wrap-distance-left:9.05pt;mso-wrap-distance-right:9.05pt;mso-wrap-distance-top:0pt;mso-wrap-distance-bottom:0pt;margin-top:165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099310</wp:posOffset>
                </wp:positionV>
                <wp:extent cx="10763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20.25pt;mso-wrap-distance-left:9.05pt;mso-wrap-distance-right:9.05pt;mso-wrap-distance-top:0pt;mso-wrap-distance-bottom:0pt;margin-top:165.3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3.09.2011 № 2113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Федеральным законом от  03.12.2011 № 383-ФЗ «О внесении изменений в отдельные законодательные акты Российской Федерации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к Постановлению Администрации города Пскова от 13.09.2011 № 2113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ее измен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6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 своей инициативе заявитель вправе приложить к письменному обращению (заявлению) документы и материалы либо их коп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Г.И. Барышнико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И.С.Чередни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9:00Z</dcterms:created>
  <dc:creator>user</dc:creator>
  <dc:description/>
  <dc:language>en-US</dc:language>
  <cp:lastModifiedBy>la.andreeva</cp:lastModifiedBy>
  <cp:lastPrinted>2012-10-29T17:34:00Z</cp:lastPrinted>
  <dcterms:modified xsi:type="dcterms:W3CDTF">2012-11-12T12:19:00Z</dcterms:modified>
  <cp:revision>2</cp:revision>
  <dc:subject/>
  <dc:title/>
</cp:coreProperties>
</file>